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7365365" cy="832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365" cy="832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3420"/>
                              <w:gridCol w:w="1260"/>
                              <w:gridCol w:w="1109"/>
                              <w:gridCol w:w="1771"/>
                              <w:gridCol w:w="1376"/>
                              <w:gridCol w:w="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Goods consigned from (Exporter’s business name, address, countr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ANGZHOU YAOGUANG IMPORT AND EXPORT TRADE CO.,LT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OOM 1109,NORTH BLOCK,LINGJUN WORLD BUILDING,NO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HAOWANG ROAD,XIACHENG DISTRICT,HANGZHO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ITY,ZHEJIANG PROVINCE CHINA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 xml:space="preserve">Referance No.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SEAN-CHINA FREE TRADE AREA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5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FERENTIAL TARI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CERTIFICATE OF ORIG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(Combined Declaration and Certific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ORM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Issued in THE PEOPLE</w:t>
                                  </w:r>
                                  <w:r>
                                    <w:rPr>
                                      <w:u w:val="single"/>
                                    </w:rPr>
                                    <w:t>’</w:t>
                                  </w:r>
                                  <w:r>
                                    <w:rPr>
                                      <w:u w:val="single"/>
                                    </w:rPr>
                                    <w:t>S REPUBLIC OF CH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(Count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See Notes Overle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2.Goods consigned to (Consignee’s name, address, country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Means of transport and route (as far as know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eparture date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JUN.13,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ss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 name/Aircraft etc.    UNI-POPULAR/0308-097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ort of discharge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MARANG AP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NDONESIA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For office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I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Marks 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s 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/M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Number and type of packages,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 xml:space="preserve">f goods (including quantity where </w:t>
                                  </w:r>
                                  <w:r>
                                    <w:rPr/>
                                    <w:t>appropriate</w:t>
                                  </w:r>
                                  <w:r>
                                    <w:rPr/>
                                    <w:t xml:space="preserve">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HS number of the importing country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LASTIC LOADER YC-2933 WITH COMPLETE ACCESSO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.S. COD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8522.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:FIVE HUNDRED AND NIN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NE(599)CTNS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*****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Oreig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er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ee No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leaf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WO</w:t>
                                  </w:r>
                                  <w:r>
                                    <w:rPr>
                                      <w:b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Gro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ght 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 quant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769 P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SD21193.8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nd date o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nvo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JB09060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e 5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7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Declaration by the expo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he undersigned hereby declares that the above details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ements are correct; that all the goods were produced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 xml:space="preserve">CHINA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country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d that they comply with the origin requirements specified for those goods in the Generalized System of Preferences for goods exported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NDONESIA</w:t>
                                  </w: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importing countr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u w:val="dotted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ce and date, signature of authorized signatory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.Certif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 is hereby certified, on the basis of control carried out, that the declaration by the exporter is correc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lace and date, signature and stamp of certifying authority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95pt;height:655.3pt;mso-wrap-distance-left:9pt;mso-wrap-distance-right:9pt;mso-wrap-distance-top:0pt;mso-wrap-distance-bottom:0pt;margin-top:7.85pt;mso-position-vertical-relative:text;margin-left:-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3420"/>
                        <w:gridCol w:w="1260"/>
                        <w:gridCol w:w="1109"/>
                        <w:gridCol w:w="1771"/>
                        <w:gridCol w:w="1376"/>
                        <w:gridCol w:w="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Goods consigned from (Exporter’s business name, address, countr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ANGZHOU YAOGUANG IMPORT AND EXPORT TRADE CO.,LT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OOM 1109,NORTH BLOCK,LINGJUN WORLD BUILDING,NO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HAOWANG ROAD,XIACHENG DISTRICT,HANGZH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ITY,ZHEJIANG PROVINCE CHINA</w:t>
                            </w:r>
                          </w:p>
                        </w:tc>
                        <w:tc>
                          <w:tcPr>
                            <w:tcW w:w="555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 xml:space="preserve">Referance No.     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5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EAN-CHINA FREE TRADE AREA </w:t>
                            </w:r>
                          </w:p>
                          <w:p>
                            <w:pPr>
                              <w:pStyle w:val="Normal"/>
                              <w:ind w:firstLine="16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FERENTIAL TARI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CERTIFICATE OF ORIG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(Combined Declaration and Certifica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FORM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Issued in THE PEOPLE</w:t>
                            </w:r>
                            <w:r>
                              <w:rPr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u w:val="single"/>
                              </w:rPr>
                              <w:t>S REPUBLIC OF 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(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See Notes Overleaf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6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2.Goods consigned to (Consignee’s name, address, country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Means of transport and route (as far as know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parture date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 JUN.13,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>essel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s name/Aircraft etc.    UNI-POPULAR/0308-097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 xml:space="preserve">ort of discharge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MARANG AP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INDONESIA</w:t>
                            </w:r>
                          </w:p>
                        </w:tc>
                        <w:tc>
                          <w:tcPr>
                            <w:tcW w:w="5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I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Marks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/M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Number and type of packages, de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f goods (including quantity where </w:t>
                            </w:r>
                            <w:r>
                              <w:rPr/>
                              <w:t>appropriate</w:t>
                            </w:r>
                            <w:r>
                              <w:rPr/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HS number of the importing country)</w:t>
                            </w:r>
                          </w:p>
                          <w:p>
                            <w:pPr>
                              <w:pStyle w:val="Normal"/>
                              <w:ind w:firstLine="27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LASTIC LOADER YC-2933 WITH COMPLETE ACCESSORIES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.S. COD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522.9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:FIVE HUNDRED AND NIN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E(599)CTNS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Orei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er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e 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leaf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WO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Gro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ght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quant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769 PC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SD21193.83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nd dat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nvoices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B090605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5, 2009</w:t>
                            </w:r>
                          </w:p>
                        </w:tc>
                      </w:tr>
                      <w:tr>
                        <w:trPr>
                          <w:trHeight w:val="3727" w:hRule="atLeast"/>
                          <w:cantSplit w:val="true"/>
                        </w:trPr>
                        <w:tc>
                          <w:tcPr>
                            <w:tcW w:w="6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Declaration by the export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e undersigned hereby declares that the above details and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ments are correct; that all the goods were produced 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 xml:space="preserve">CHINA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 xml:space="preserve">country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 that they comply with the origin requirements specified for those goods in the Generalized System of Preferences for goods exported 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DONESIA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(importing country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6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dotted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and date, signature of authorized signatory</w:t>
                            </w: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Certific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>It is hereby certified, on the basis of control carried out, that the declaration by the exporter is correct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6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lace and date, signature and stamp of certifying authority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false"/>
      <w:spacing w:lineRule="atLeast" w:line="360" w:before="240" w:after="0"/>
      <w:jc w:val="left"/>
      <w:textAlignment w:val="baseline"/>
      <w:outlineLvl w:val="2"/>
    </w:pPr>
    <w:rPr>
      <w:rFonts w:ascii="PMingLiU;PMingLiU-ExtB" w:hAnsi="PMingLiU;PMingLiU-ExtB" w:eastAsia="PMingLiU;PMingLiU-ExtB" w:cs="Arial"/>
      <w:b/>
      <w:kern w:val="0"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1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0" w:before="20" w:after="0"/>
      <w:ind w:firstLine="152"/>
      <w:jc w:val="left"/>
      <w:textAlignment w:val="baseline"/>
      <w:outlineLvl w:val="7"/>
    </w:pPr>
    <w:rPr>
      <w:rFonts w:ascii="PMingLiU;PMingLiU-ExtB" w:hAnsi="PMingLiU;PMingLiU-ExtB" w:eastAsia="PMingLiU;PMingLiU-ExtB" w:cs="Arial"/>
      <w:b/>
      <w:kern w:val="0"/>
      <w:sz w:val="20"/>
      <w:szCs w:val="20"/>
      <w:lang w:eastAsia="zh-TW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PMingLiU;PMingLiU-ExtB" w:cs="Century;Times New Roman"/>
      <w:sz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eastAsia="PMingLiU;PMingLiU-ExtB" w:cs="Arial"/>
      <w:caps/>
      <w:kern w:val="0"/>
      <w:sz w:val="20"/>
      <w:szCs w:val="20"/>
      <w:lang w:eastAsia="zh-TW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DatesNotes">
    <w:name w:val="Dates/Notes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eastAsia="PMingLiU;PMingLiU-ExtB" w:cs="Arial"/>
      <w:b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8:00Z</dcterms:created>
  <dc:creator>fxzm</dc:creator>
  <dc:description/>
  <dc:language>en-US</dc:language>
  <cp:lastModifiedBy>小加加</cp:lastModifiedBy>
  <cp:lastPrinted>2009-06-05T10:29:00Z</cp:lastPrinted>
  <dcterms:modified xsi:type="dcterms:W3CDTF">2020-07-15T05:54:06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